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8 КЛАС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ожі Заповіді – моральний дороговказ для людини (35 год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53"/>
        <w:gridCol w:w="2231"/>
        <w:gridCol w:w="2001"/>
        <w:gridCol w:w="1830"/>
        <w:gridCol w:w="2371"/>
        <w:gridCol w:w="1902"/>
        <w:gridCol w:w="1485"/>
      </w:tblGrid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ий Біблійний вірш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блійна історі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для додаткового опрацювання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и до рівня загальноосвітньої підгот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ичний практику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уроку</w:t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діл І. Життєві дороговкази християнина (5 год)</w:t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-2. Вступ. Етика – наука про мораль. </w:t>
            </w:r>
            <w:r>
              <w:rPr>
                <w:sz w:val="22"/>
                <w:szCs w:val="22"/>
                <w:lang w:val="uk-UA"/>
              </w:rPr>
              <w:t xml:space="preserve"> Головні орієнтири у житті люди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... будьте всі однодумні, спочутливі, братолюбні, милосердні, покірливі. Не платіть злом за зло..., навпаки, - благословляйте» (1Пет. 3:8-9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ус вияснює фарисеям, що Він – Предвічний Син Божий </w:t>
            </w:r>
            <w:r>
              <w:rPr>
                <w:sz w:val="22"/>
                <w:szCs w:val="22"/>
              </w:rPr>
              <w:t>(Ів. 8:21-36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 вивчення етики - моральна сторона життя люди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солютна і релятивна мора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лях людства у пошуках морального іде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тика і християнська е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истиянський моральний ідеал, його вираження у Божих Заповід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тика і етике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символіки Євангелій. Євангеліє   -   дороговказ   до досконалого життя. Читання Євангелі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зміст понять «етика», «християнська етика», «етик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ґрунтовує тезу «християнська етика – наука про християнську мора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сутність абсолютної та релятивної морал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свідомлює та пояснює різницю між етикою і християнською етикою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робити свою поведінку християнською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раль і пра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... жадне тіло ділами Закону не виправдається перед Ним, - Законом-бо гріх пізнається» (Рим. 3:2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ус і багатий юнак </w:t>
            </w: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. 10:17-2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тя зак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и законі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ожий і людський закон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а та обов’язки християнина і громадя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плив моралі на прав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ль віри у виконанні заповід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х – порушення Заповідей Божи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поняття «зак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види законі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обхідність бути законослухняни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права та обов’язки християнина і громадяни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дотримуватись первісного морального закону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ожі Заповіді – основа морального життя люди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кщо ви Мене любите, - Мої заповіді зберігайте!» (Ів. 14:15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повіді Господа Адамові, Ною, Авраамові (Бут. «:15-17; 9:1-4; 17:1-14); Господь на Синаї (</w:t>
            </w:r>
            <w:r>
              <w:rPr>
                <w:sz w:val="22"/>
                <w:szCs w:val="22"/>
              </w:rPr>
              <w:t>Вих. 19:16-20; 20:1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жерело моральност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тапи отримання людиною настанов: Адам, Ной, Авраам, Мойсей, Христ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сять Заповідей Бож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і заповіді любові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заповідей. Розміщення заповідей на скрижалях. Заповіді щодо пошани Бога і ближньог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значущість Божих Заповідей як основи та ключового джерела моральності людського житт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етапи отримання людиною Божих настанов та розповідає про ни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жити по Закону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загальне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чальна екскурсі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. Моральні настанови у взаєминах людини з Богом (9 год)</w:t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Я – Господь Бог твій...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Я – Господь Бог твій, що вивів тебе з єгипетського краю з дому рабств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Хай не буде тобі інших богів передо Мною! Не роби собі різьби і всякої подоби з того, що на небі вгорі, і що на землі долі, і що в воді під землею. Не вклоняйся їм і не служи їм, бо Я - Господь, Бог твій..., що чинить милість тисячам поколінь тих, хто любить Мене, і хто держиться Моїх заповідей» (Вих. 20:1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инія зборів (Вих. 25:1,8,18-22); Зіпсуття Ізраїлю і порча на нього (Вих. 32:1-8); Випадки в Іконії та Лістрії (Дії 14:8-1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ог – Творець всесвіту і Вседержител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чинки людей, що порушують Божу Заповід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ра і довіра до Бог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ення світу – прояв великої любові Бог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бота Бога про свої сотворінн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зуміє та пояснює, чому Бога називають Творцем всесвіту та Вседержителе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зберегти вірність Господу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«Нехай не буде в тебе інших богів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Хай не буде тобі інших богів передо Мною! Не роби собі різьби і всякої подоби з того, що на небі вгорі, і що на землі долі, і що в воді під землею. Не вклоняйся їм і не служи їм, бо Я - Господь, Бог твій..., що чинить милість тисячам поколінь тих, хто любить Мене, і хто держиться Моїх заповідей» (Вих. 20: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-4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псуття Ізраїлю і порча на нього (Вих. 32:1-8); Випадки в Іконії та Лістрії (Дії 14:8-1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- Ісус Христос – ідеал для наслідуванн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часні ідоли та кумири, їх ознаки та небезпечність для людства, особливо молоді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ляхи подолання гріхів проти заповіді </w:t>
            </w:r>
            <w:r>
              <w:rPr>
                <w:sz w:val="22"/>
                <w:szCs w:val="22"/>
              </w:rPr>
              <w:t>«Нехай не буде в тебе інших богів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яття «інших богів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чен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уміє цю Божу Запові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допустимість слідування шляхом забобонів, марновірства, ідолопокло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сучасні вияви порушення цієї Божої Заповід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обороти кумира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 «Не взивай намарне імені Господа Бога твог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</w:rPr>
              <w:t>"Не призивай Імення Господа Бога твого надаремно, бо не помилує Господь того, хто призиватиме Його Ймення надаремно" (Вих. 20: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влення Бога Мойсеєві на Хориві </w:t>
            </w:r>
            <w:r>
              <w:rPr>
                <w:sz w:val="22"/>
                <w:szCs w:val="22"/>
              </w:rPr>
              <w:t>(Вих. 3:1-6, 13-1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шана Божого імен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ушення цієї Заповіді: легковажне вимовляння Божого імені, прокльони, лихослів’я, богохуль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ня імені для людин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ляхи подолання гріхів проти заповіді </w:t>
            </w:r>
            <w:r>
              <w:rPr>
                <w:sz w:val="22"/>
                <w:szCs w:val="22"/>
              </w:rPr>
              <w:t>«Не взивай намарне імені Господа Бога тво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уміє цю Божу Запові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обхідність пошани Божого імен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иває та пояснює вияви порушень цієї Божої Заповіді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обхідність їх уникн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значення імені для люди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озбутися лихослів’я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 «Пам’ятай день суботній, щоб святити йог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Шість день працюй і роби всю працю свою. А день сьомий – ... для Господа, Бога твого» (Вих. 20:9-1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ристос і субота (Лк. 4, 16; 13, 10-16; Мк. 2, 27-28</w:t>
            </w:r>
            <w:r>
              <w:rPr>
                <w:sz w:val="22"/>
                <w:szCs w:val="22"/>
                <w:lang w:val="uk-UA"/>
              </w:rPr>
              <w:t>; 3:1-5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яткування суботи у Старому Запові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іля у Новому Запові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истиянське вшанування неділ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ця та відпочинок у житті люд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ця як творчість і вираження любові до Бога та ближнь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інощі та трудоголі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хи подолання гріхів проти заповіді. Дванадцять найбільших свят рок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ість церковних заповід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уміє цю Божу Запові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та аргументує потребу святий день святкува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іблійних прикладах пояснює значення святкування суботи у Старому Заповіті та суботи і неділі у Новому Заповіт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повідає про християнське вшанування неділ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ідпочивати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загальне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я милосерд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. Контроль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торе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Моральні підвалини заповідей щодо пошани ближнього (14 год)</w:t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-16. </w:t>
            </w:r>
            <w:r>
              <w:rPr>
                <w:bCs/>
                <w:sz w:val="22"/>
                <w:szCs w:val="22"/>
                <w:lang w:val="uk-UA"/>
              </w:rPr>
              <w:t>«Шануй батька і матір, щоб тобі добре було, щоб ти довго прожив на землі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«Шануй батька і матір, щоб тобі добре бул</w:t>
            </w:r>
            <w:r>
              <w:rPr>
                <w:bCs/>
                <w:sz w:val="22"/>
                <w:szCs w:val="22"/>
              </w:rPr>
              <w:t>о, щоб ти довго прожив на землі» (Вих. 20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  <w:r>
              <w:rPr>
                <w:bCs/>
                <w:sz w:val="22"/>
                <w:szCs w:val="22"/>
              </w:rPr>
              <w:t>1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Наказ Божий і передання старших </w:t>
            </w:r>
            <w:r>
              <w:rPr>
                <w:bCs/>
                <w:iCs/>
                <w:sz w:val="22"/>
                <w:szCs w:val="22"/>
              </w:rPr>
              <w:t>(Мт. 15:1-5)</w:t>
            </w:r>
            <w:r>
              <w:rPr>
                <w:sz w:val="22"/>
                <w:szCs w:val="22"/>
                <w:lang w:val="uk-UA"/>
              </w:rPr>
              <w:t xml:space="preserve"> Розп’ятий Ісус опікує</w:t>
            </w:r>
            <w:r>
              <w:rPr>
                <w:sz w:val="22"/>
                <w:szCs w:val="22"/>
              </w:rPr>
              <w:t>ться Сво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ю ма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uk-UA"/>
              </w:rPr>
              <w:t xml:space="preserve"> (Ів.19:25-2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Гедеон побиває ворогів батьківщини </w:t>
            </w:r>
            <w:r>
              <w:rPr>
                <w:sz w:val="22"/>
                <w:szCs w:val="22"/>
              </w:rPr>
              <w:t>(Суд. 7-8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в’язок дитини перед батькам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шана до вчителів і наставник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юбов до Батьківщини як сповнення Божої заповіді шанування батькі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Шляхи подолання гріхів проти заповіді  </w:t>
            </w:r>
            <w:r>
              <w:rPr>
                <w:bCs/>
                <w:sz w:val="22"/>
                <w:szCs w:val="22"/>
                <w:lang w:val="uk-UA"/>
              </w:rPr>
              <w:t xml:space="preserve">«Шануй батька і матір, щоб тобі добре було, щоб ти довго прожив на землі» </w:t>
            </w:r>
            <w:r>
              <w:rPr>
                <w:sz w:val="22"/>
                <w:szCs w:val="22"/>
                <w:lang w:val="uk-UA"/>
              </w:rPr>
              <w:t>Особливість заповіді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уміє цю Божу Запові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пояснює обов’язки дітей перед бать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та аргументує необхідність поваги до старших, учителів, вихователі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проявляти повагу до старших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 Не уб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Кожен, хто ненавидить брата свого, той душогуб. А ви знаєте, що жаден душогуб не має вічного життя, що в нім перебувало б» (1Ів. 3:15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хавів гріх </w:t>
            </w:r>
            <w:r>
              <w:rPr>
                <w:sz w:val="22"/>
                <w:szCs w:val="22"/>
              </w:rPr>
              <w:t>(1Цар. 21:1-13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знене Юдине каяття </w:t>
            </w:r>
            <w:r>
              <w:rPr>
                <w:sz w:val="22"/>
                <w:szCs w:val="22"/>
              </w:rPr>
              <w:t>(Мт. 27:1-8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ття – дар Бож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інність людського житт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баємо про життя і здоров’я своє та інши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юдська гідність і відповідальність людини за життя і збереження довкіл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трата власної гідності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бивство фізичне і вбивство моральн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губство, наркоманія, алкоголізм, аборт, евтаназія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хи подолання гріхів проти заповіді  «</w:t>
            </w:r>
            <w:r>
              <w:rPr>
                <w:sz w:val="22"/>
                <w:szCs w:val="22"/>
              </w:rPr>
              <w:t>Не убий</w:t>
            </w:r>
            <w:r>
              <w:rPr>
                <w:sz w:val="22"/>
                <w:szCs w:val="22"/>
                <w:lang w:val="uk-UA"/>
              </w:rPr>
              <w:t>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уміє цю Божу Запові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цінність життя як Божого да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потребу дбати про життя і здоров’я своє та інш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необхідність протидії занепаду моралі та збереження власної гіднос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та пояснює вияви порушень цієї Божої Заповіді, усвідомлює необхідність їх уникн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ідповідальність людини за життя і збереження довкілл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ізнати ціну слова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«Не чини перелюбу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Стережися молодечих пожадливостей, тримайся правди, віри, любови, миру з тими, хто Господа кличе від чистого серця» (2Тим. 2:2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Йосип у домі Потіфара </w:t>
            </w:r>
            <w:r>
              <w:rPr>
                <w:sz w:val="22"/>
                <w:szCs w:val="22"/>
              </w:rPr>
              <w:t>(Бут. 39:1-1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ота серця і житт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деал дівчини, ідеал хлопця у світлі Бібл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часні перешкоди до збереження чистоти серця: негативний вплив засобів масової інформації, моди тощо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хи подолання гріхів проти заповіді. Виховання прагнення до збереження «чистоти серця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уміє цю Божу Запові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пояснює сутність поняття «чистота серц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еслює ідеал дівчини, ідеал хлопця згідно із Заповіддю Божо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сучасні перешкоди до збереження чистоти серц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відомлює потребу подолання цих перешкод на своєму життєвому шляху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ставитися до особи протилежної статі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 Шлюб і подружж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Нехай не розлучається дружина зі своїм чоловіком... – і не відпускати чоловікові дружини!» (1Кор. 7:10-1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 Бог спарував, людина нехай не розлучує </w:t>
            </w:r>
            <w:r>
              <w:rPr>
                <w:sz w:val="22"/>
                <w:szCs w:val="22"/>
              </w:rPr>
              <w:t>(Мт. 19:3-6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ов – дар Бож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ошлюбна чист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і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шана людської гідност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ування до подружнього житт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їнство подружжя;</w:t>
            </w:r>
          </w:p>
          <w:p>
            <w:pPr>
              <w:pStyle w:val="Normal"/>
              <w:jc w:val="both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ужня вірність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ружжя як стан і Свята тайна. Обов‘язки подружж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любов як Божий да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потребу дотримання дошлюбної чисто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таїнство подружж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обхідність дотримання подружньої вірності.</w:t>
            </w:r>
          </w:p>
          <w:p>
            <w:pPr>
              <w:pStyle w:val="Normal"/>
              <w:jc w:val="both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розрізняти кохання і закоханість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. Контроль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торе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 «Не крад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Хто крав, нехай більше не краде, а краще нехай працює та чинить руками своїми добро» (Еф. 4:2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ійте в Бога </w:t>
            </w:r>
            <w:r>
              <w:rPr>
                <w:sz w:val="22"/>
                <w:szCs w:val="22"/>
              </w:rPr>
              <w:t>(Лк. 12:13-1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ласність матеріальна і інтелектуаль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ця як джерело власност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цьовиті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іркованість у нагромадженні матеріальних бла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лочини проти чужої власності: злодійство, грабіж, лихварство, вандалізм, ошуканство, хабарництво, корупція, мафія, протекціонізм, затримання платні, плагіат, марнування власного та чужого час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ляхи подолання гріхів проти заповіді </w:t>
            </w:r>
            <w:r>
              <w:rPr>
                <w:sz w:val="22"/>
                <w:szCs w:val="22"/>
              </w:rPr>
              <w:t>«Не кради»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можна сптсува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є та розуміє цю Божу Запові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ює сутність понять «матеріальна власність», «інтелектуальна власн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та трактує працю як джерело власнос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та аргументує необхідність виявляти поміркованість у нагромадженні матеріальних бла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та пояснює вияви порушень цієї Божої Заповіді, усвідомлює необхідність їх уникненн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е обікрасти себе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«Не свідчи неправдиво на ближнього твог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Свідок брехливий не буде без кари...» (Пр. 19:5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чний суд у Кайяфи </w:t>
            </w:r>
            <w:r>
              <w:rPr>
                <w:sz w:val="22"/>
                <w:szCs w:val="22"/>
              </w:rPr>
              <w:t>(Мт. 26:59-61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муїл остерігає Ізраїля </w:t>
            </w:r>
            <w:r>
              <w:rPr>
                <w:sz w:val="22"/>
                <w:szCs w:val="22"/>
              </w:rPr>
              <w:t>(1Сам. 12:1-4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здоровлення сотникового раба </w:t>
            </w:r>
            <w:r>
              <w:rPr>
                <w:sz w:val="22"/>
                <w:szCs w:val="22"/>
              </w:rPr>
              <w:t>(Лк. 7:2-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е ім’я люди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о честі, клятва, присяга та їх поруш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еславлення доброго імені, честі, слави наших ближніх: поширення неправдивої інформації, несправедлива критика, обмова, осуд, підозра, наклеп, лицемірство, приниження людської гіднос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в’язок виправити заподіяну кривд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ляхи подолання гріхів проти заповіді </w:t>
            </w:r>
            <w:r>
              <w:rPr>
                <w:sz w:val="22"/>
                <w:szCs w:val="22"/>
              </w:rPr>
              <w:t xml:space="preserve"> «Не свідчи неправдиво на ближнього тво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уміє цю Божу Запові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обхідність збереження власного доброго імені та шанобливого ставлення до доброго імені інши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иває та пояснює вияви порушень цієї Божої Заповіді, усвідомлює необхідність їх уникненн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уникати спокуси пліткування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«Не пожадай...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</w:rPr>
              <w:t>Не пожадай…» (Вих. 20</w:t>
            </w:r>
            <w:r>
              <w:rPr>
                <w:bCs/>
                <w:sz w:val="22"/>
                <w:szCs w:val="22"/>
                <w:lang w:val="uk-UA"/>
              </w:rPr>
              <w:t>:</w:t>
            </w:r>
            <w:r>
              <w:rPr>
                <w:bCs/>
                <w:sz w:val="22"/>
                <w:szCs w:val="22"/>
              </w:rPr>
              <w:t>1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із серця думки виходять… (Мт. 15, 19-20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пожадай того, що є власністю ближнього тв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жадай жінки ближнього твог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хи подолання гріхів проти заповіді 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є та розуміє цю Божу Запові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ює необхідність утримання від посягання на власність іншог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иправити шкоду, заподіяну ближньому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Узагальне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а екскурсі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V. Моральні настанови у виборі життєвого шляху (7 год)</w:t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-30. Заповідь любов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Люби Господа Бога свого всім серцем своїм, і всією душею своєю, і всією силою  своєю, і всім своїм ро</w:t>
            </w:r>
            <w:r>
              <w:rPr>
                <w:sz w:val="22"/>
                <w:szCs w:val="22"/>
              </w:rPr>
              <w:t>зумом, і свого  ближнього,  як самого себе!"» (Лк. 10:27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повідь любові (Лк. 10, 27; Мк. 12, 30-31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юбов до Бога і ближнього (Мт. 25, 40; 1 Ів. 2, 7-11; 4, 20-21; Мк. 12:28-34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повіді, які приніс Ісус Христос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юбоа до Бог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юбов до ближньог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заємозв‘язок між заповідями Божими і Заповідями Любові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ь християнсько-го милосердя (безкорисли-вість, щирість, таємність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знає та розуміє Заповідь любові, усвідомлює та аргументує необхідність її дотриман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на основі біблійних сю</w:t>
            </w:r>
            <w:r>
              <w:rPr>
                <w:sz w:val="22"/>
                <w:szCs w:val="22"/>
              </w:rPr>
              <w:t>жетів наводить приклади вияву любові до Бога і ближньог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проявляти любов і милосердя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32. </w:t>
            </w:r>
            <w:r>
              <w:rPr>
                <w:bCs/>
                <w:sz w:val="22"/>
                <w:szCs w:val="22"/>
              </w:rPr>
              <w:t xml:space="preserve">Ісус Христос - </w:t>
            </w: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читель та виконавець Запові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 xml:space="preserve"> любов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Учень не більший за учителя, але, удосконалившись, кожен буде, як учитель його» (Лк. 6:4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ерть і воскресіння Лазаря </w:t>
            </w:r>
            <w:r>
              <w:rPr>
                <w:sz w:val="22"/>
                <w:szCs w:val="22"/>
              </w:rPr>
              <w:t>(Ів. 11: 1-4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2"/>
                <w:szCs w:val="22"/>
              </w:rPr>
              <w:t>життя Ісуса Христа – досконалий приклад виконання Заповіді любов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2"/>
                <w:szCs w:val="22"/>
              </w:rPr>
              <w:t>любов, добро, істина, милосердя, краса можуть бути здійсненною реальністю нашого житт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ус Христос – Учитель усіх часів і народі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важко йти слідами Ісус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уміє внутрішній зв'язок між моральною проповіддю Ісуса Христа і Його життям;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верджує на прикладах Ісуса, християнських подвижників, визначних осіб відповідність між словом і ді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навчитися Божої мудрості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. Контрольн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торе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ind w:firstLine="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</w:t>
            </w:r>
            <w:r>
              <w:rPr>
                <w:bCs/>
                <w:sz w:val="22"/>
                <w:szCs w:val="22"/>
              </w:rPr>
              <w:t>«Хто любить Бога, той виконує Заповіді Його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«... то любов Божа, щоб ми додержували Його заповіді...» (1Ів. 5: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діть до Мене, працею зморені </w:t>
            </w:r>
            <w:r>
              <w:rPr>
                <w:sz w:val="22"/>
                <w:szCs w:val="22"/>
              </w:rPr>
              <w:t>(Мт. 11:23-30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і славні люди і їх віра в Бог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і Заповіді у моєму житті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Як провести канікули за Заповідями Божими</w:t>
            </w: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Підсумковий ур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6:00Z</dcterms:created>
  <dc:creator>Admin</dc:creator>
  <dc:description/>
  <cp:keywords/>
  <dc:language>en-US</dc:language>
  <cp:lastModifiedBy>Admin</cp:lastModifiedBy>
  <dcterms:modified xsi:type="dcterms:W3CDTF">2011-02-22T16:27:00Z</dcterms:modified>
  <cp:revision>17</cp:revision>
  <dc:subject/>
  <dc:title>8 КЛАС</dc:title>
</cp:coreProperties>
</file>